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  <w:br/>
        <w:t>о доходах, расходах, об имуществе и обязательствах имущественного характера главы сельсовета, лиц, замещающих муниципальные должности в Топтушинском сельсовете, Тогульского района Алтайского края, их супругов (супруг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3"/>
        <w:gridCol w:w="1352"/>
        <w:gridCol w:w="1276"/>
        <w:gridCol w:w="1558"/>
        <w:gridCol w:w="1418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sub_1101"/>
            <w:bookmarkEnd w:id="0"/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ДЮКОВ Владимир 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90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2003 г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642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21 1989 г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СОВ Владимир Степ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1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гковой автомобиль М2140Л 1987г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ШКИНА Наталья Вале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51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алычева Екатерина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63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7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ТЗ-52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ова Надежда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642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21 1989 г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90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ONDA CR-V 2003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арева Евгени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2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96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, 2009г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лова Людмил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90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9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 2004г.в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4 2002г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6:00Z</dcterms:created>
  <dc:creator>Боков Денис</dc:creator>
  <dc:description/>
  <cp:keywords/>
  <dc:language>en-US</dc:language>
  <cp:lastModifiedBy>ТоптушкаСС</cp:lastModifiedBy>
  <cp:lastPrinted>2018-05-14T16:52:00Z</cp:lastPrinted>
  <dcterms:modified xsi:type="dcterms:W3CDTF">2018-05-14T08:58:00Z</dcterms:modified>
  <cp:revision>82</cp:revision>
  <dc:subject/>
  <dc:title>Сведения</dc:title>
</cp:coreProperties>
</file>